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5331"/>
      </w:tblGrid>
      <w:tr>
        <w:trPr/>
        <w:tc>
          <w:tcPr>
            <w:tcW w:w="39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I HỌC QUỐC GIA HÀ NỘ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ĐƠN V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76200</wp:posOffset>
                      </wp:positionV>
                      <wp:extent cx="10477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4.75pt;margin-top: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06755</wp:posOffset>
                      </wp:positionH>
                      <wp:positionV relativeFrom="paragraph">
                        <wp:posOffset>85725</wp:posOffset>
                      </wp:positionV>
                      <wp:extent cx="19050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65pt;margin-top:6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Ự TOÁN KINH PHÍ ĐI CÔNG TÁC NƯỚC NGOÀI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Căn cứ thông tư số 102/2012/TT-BTC ngày 21/6/2012 của Bộ Tài chính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Căn cứ Quyết định số         /QĐ-ĐHQGHN ngày     tháng       năm của ĐHQGHN về việc cử cán bộ đi công tác tại…………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Căn cứ thư mời của ……………………………………,</w:t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ỷ giá quy đổi: 1 USD = …………VNĐ (Tỷ giá BTC tại thời điểm phát sinh)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Ngoài tệ khác = ………VNĐ (Tỷ giá BTC tại thời điểm phát sinh)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guồn kinh phí: </w:t>
      </w:r>
    </w:p>
    <w:tbl>
      <w:tblPr>
        <w:tblW w:w="88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583"/>
        <w:gridCol w:w="2217"/>
        <w:gridCol w:w="1440"/>
        <w:gridCol w:w="1971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T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ội dung ch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tiền chi dự kiến (theo định mức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ành tiền (USD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ành tiền (VNĐ)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ền vé máy ba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ền thuê phương tiện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US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ền ở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USD x … đê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ền ăn và tiêu vặ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USD x …ngà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ền điện thoạ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US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ền bảo hiểm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US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í phí phát sinh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US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</w:tr>
      <w:tr>
        <w:trPr/>
        <w:tc>
          <w:tcPr>
            <w:tcW w:w="5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 cộ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…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Hà Nội,      ngày       tháng       năm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Người lập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                                                                              </w:t>
      </w:r>
      <w:r>
        <w:rPr/>
        <w:t>(Ký và ghi rõ họ tên)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/>
          </w:tcPr>
          <w:p>
            <w:pPr>
              <w:pStyle w:val="Heading1"/>
              <w:rPr/>
            </w:pPr>
            <w:r>
              <w:rPr>
                <w:b/>
                <w:bCs/>
              </w:rPr>
              <w:t xml:space="preserve">Xác nhận của đơn v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6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Ý kiến của Chủ đề tài/dự án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trong trường hợp sử dụng KP đề tài/dự án)</w:t>
            </w:r>
          </w:p>
        </w:tc>
      </w:tr>
      <w:tr>
        <w:trPr/>
        <w:tc>
          <w:tcPr>
            <w:tcW w:w="46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Ý kiến của Đại học Quốc gia Hà Nội</w:t>
            </w:r>
          </w:p>
        </w:tc>
        <w:tc>
          <w:tcPr>
            <w:tcW w:w="46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sectPr>
      <w:type w:val="nextPage"/>
      <w:pgSz w:w="11906" w:h="16838"/>
      <w:pgMar w:left="1701" w:right="1134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sz w:val="22"/>
      <w:szCs w:val="22"/>
    </w:rPr>
  </w:style>
  <w:style w:type="character" w:styleId="CharChar4">
    <w:name w:val=" Char Char4"/>
    <w:qFormat/>
    <w:rPr>
      <w:sz w:val="22"/>
      <w:szCs w:val="22"/>
    </w:rPr>
  </w:style>
  <w:style w:type="character" w:styleId="CharChar3">
    <w:name w:val=" Char Char3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qFormat/>
    <w:rPr>
      <w:b/>
      <w:bCs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4:03:00Z</dcterms:created>
  <dc:creator>hiep</dc:creator>
  <dc:description/>
  <dc:language>en-US</dc:language>
  <cp:lastModifiedBy>HP</cp:lastModifiedBy>
  <cp:lastPrinted>2021-03-09T15:32:00Z</cp:lastPrinted>
  <dcterms:modified xsi:type="dcterms:W3CDTF">2021-10-15T04:03:00Z</dcterms:modified>
  <cp:revision>2</cp:revision>
  <dc:subject/>
  <dc:title/>
</cp:coreProperties>
</file>